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3:00Z</dcterms:created>
  <dc:creator>knoerdi</dc:creator>
  <dc:description/>
  <dc:language>en-US</dc:language>
  <cp:lastModifiedBy>cruchikita</cp:lastModifiedBy>
  <cp:lastPrinted>2012-03-21T20:04:00Z</cp:lastPrinted>
  <dcterms:modified xsi:type="dcterms:W3CDTF">2012-03-23T11:53:00Z</dcterms:modified>
  <cp:revision>2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